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06» декабря 2022 года </w:t>
        <w:tab/>
        <w:tab/>
        <w:tab/>
        <w:t>№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к рассмотрению проекта  решения «</w:t>
      </w:r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Тверской области «Рамешковский муниципальный округ» на 2023 год и на плановый период 2024 и 2025 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Думой Рамешковского муниципального округ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бюджетном процессе в муниципальном образовании Рамешковский муниципальный округ Тверской области, утвержденным решением Думы Рамешковского муниципального округа от 14.12.2021 года № 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МА 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Принять к рассмотрению проект решения «О бюджете муниципального образования Рамешковский муниципальный округ Тверской области на 2023 год и на плановый период 2024 и 2025 годов» Думой Рамешковского муниципального округа Твер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А.А. Пилю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  <w:tab/>
        <w:tab/>
        <w:tab/>
        <w:tab/>
        <w:tab/>
        <w:t xml:space="preserve">                                  </w:t>
        <w:tab/>
        <w:t>А.З. Ос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Думы Рамешковского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2 г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УМА  РАМЕШКОВСКОГО МУНИЦИПАЛЬН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» ___________2022 года</w:t>
        <w:tab/>
        <w:tab/>
        <w:t xml:space="preserve">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юджете муниципального образования Рамешковский муниципальный округ Тверской области на 2023 год и на плановый период 2024 и 2025 год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 муниципального образования Рамешковский муниципальный округ Тверской области  (далее – местный бюджет) на 2023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в сумме 446 459,6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в сумме 446 459,6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фицит местного бюджета в сумме 0,0 тыс.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1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основные характеристики местного бюджета на 2024 и 2025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щий объем доходов местного бюджета на 2024 год в сумме 432 300,2 тыс. руб. и на 2025 год в сумме 447 250,0 тыс. 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ий объем расходов местного бюджета на 2024 год в сумме 432 300,2  тыс. руб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условно утвержденные расходы в сумме 6 095,6 тыс. руб., на 2025 год в сумме 447 250,0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условно утвержденные расходы в сумме 12 890,9 тыс. ру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4 год в сумме 0 тыс. руб. и на 2025 год в сумме 0 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бъем межбюджетных трансфертов, получаемых из других бюджетов бюджетной системы Российской Федерации, в 2023 году в сумме 304 957,4 тыс. руб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2024 году в сумме 297 553,2 тыс. руб., в 2025 году в сумме 309 173,2 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Утвердить источники финансирования дефицита местного бюджета на 2023 и на плановый период 2024 и 2025 годов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1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ями 16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5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8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8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10.01.2002 № 7-ФЗ «Об охране окружающей среды» средства от платы за негативное воздействие на окружающую среду, штрафов, устано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дминистративных штрафов, устано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6303446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Тверской области от 14.07.2003 N 46-ЗО </w:t>
        <w:br/>
        <w:t>«Об административных правонарушениях» за административные правонарушения в области охраны окружающей среды и природопользования, зачисленные в местный бюджет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местный бюджет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образования Рамешковский муниципальный округ Тверской области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166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статьи 16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51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статьи 75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82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статьи 78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Федерального закона от 10.01.2002 № 7-ФЗ «Об охране окружающей среды», муниципального образования Рамешковский муниципальный округ Тве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сть в местном бюджете 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3 год и на плановый период 2024 и 2025 годов согласно приложению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3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 согласно приложению 4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объем и 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на 2023 год в сумме 4394,0 тыс. руб., на 2024 год в сумме 4394 тыс. руб., на 2025 год в сумме 4394,0 тыс. руб. согласно приложению 7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бъем бюджетных ассигнований муниципального дорожного фонда муниципального образования Рамешковский муниципальный округ Тверской области  на 2023 год в сумме 54 899,8 тыс. руб., на 2024 год в сумме   57 689,4 тыс. руб., 2025 год в сумме 59 702,7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ановить, что средства, поступающие в местный бюджет в виде субв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3 году в сумме 137 606,0 тыс. руб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2024 году в сумме 138 325,6 тыс. руб., в 2025 году в сумме 139 033,1 тыс. руб. напр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в 2023 году в сумме 1825,8 тыс. руб., в 2024 году в сумме 1825,8  тыс. руб., в 2025 году в сумме 1825,8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3 году в сумме 353,0 тыс. руб., в 2024 году в сумме 356,0 тыс. руб., в 2025 году в сумме 356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государственной регистрации актов гражданского состояния в 2023 году в сумме 472,6 тыс. руб., в 2024 году в сумме 472,6 тыс. руб., в 2025 году в сумме 472,6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отдельных государственных полномочий Тверской области в сфере осуществления дорожной деятельности в 2023 году в сумме 17008,9 тыс. руб., в 2024 году в сумме 17689,3 тыс. руб., в 2025 году в сумме 18396,8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2023 году в сумме 147,65  тыс. руб., в 2024 году в сумме 148,98 тыс. руб., в 2025 году в сумме 148,98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существления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в 2023 году в сумме 3538,4 тыс. руб., в 2024 году в сумме 3538,4 тыс. руб., в 2025 году в сумме 3 538,4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3 году в сумме 3,7 тыс. руб., в 2024 году в сумме 3,3 тыс. руб., в 2025 году в сумме 3,3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2023 году в сумме 3294,0 тыс. руб., в 2024 году в сумме 3294,0 тыс. руб., в 2025 году в сумме 3294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(полного) общего образования в 2023 году в сумме 78 552,1 тыс. руб., в 2024 году в сумме 78 552,1 тыс. руб., в 2025 году в сумме 78 552,1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3 году в сумме 24 595,0  тыс. руб., в 2024 году в сумме 24 595,0 тыс. руб., в 2025 году в сумме 24 595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на 2023 год и на плановый период  2024 и 2025 годов  в 2023 году в сумме 7 030,8 тыс. руб., в 2024 году в сумме 7 030,8 тыс. руб., в 2025году в сумме 7 030,8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первичного воинского учета на территориях, где отсутствуют военные комиссариаты на 2023 год и на плановый период  2024 и 2025 годов  в 2023 году в сумме 784,0 тыс. руб., в 2024 году в сумме 819,3 тыс. руб., в 2025 году в сумме 819,3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 составе расходов местного бюджета размер резервного фонда Администрации муниципального образования Рамешковский муниципальный округ Тверской области  в 2023 году в сумме 5000,0 тыс. руб., в 2023 году в сумме 2000,0 тыс. руб., в 2025 году в сумме 200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bookmarkStart w:id="1" w:name="P38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1. В соответствии со статьей 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) субсидии юридическим лицам и индивидуальным  предпринимателям в целях возмещения части затрат,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муниципального округа Тве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2. Порядок определения объема и предоставления субсидий, предусмотренных частью 1 настоящей статьи, определяетс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ий муниципальный о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0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 В соответствии с пунктом 2 статьи 78.1 Бюджетного кодекса Российской Федерации из местного бюджета предоставляются субсидии иным некоммерческим организациям, не являющимися муниципальными учреждениям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убсидии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Рамешковский муниципальный округ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2. Порядок определения объема и предоставления субсидий, предусмотренных частью 1 настоящей статьи, опреде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мешковский муниципальный о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Тверской обла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редства, поступающие в счет возврата ранее предоставленных из местного бюджета ссуд и бюджетных кредитов, а также плата за пользование ими подлежат перечислению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P42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4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 на 2023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5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 на 2024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6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5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ий муниципальный округ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едоставлени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 участии в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о расходам, связанным с участием органами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  в международных, общероссийских, межрегиональных, региона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й) по расходам, связанным с организацией и проведением органами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бюджетные учреждения Тверской области и муниципальные автономные учреждения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, </w:t>
      </w:r>
      <w:r>
        <w:rPr>
          <w:rFonts w:cs="Times New Roman" w:ascii="Times New Roman" w:hAnsi="Times New Roman"/>
          <w:sz w:val="24"/>
          <w:szCs w:val="24"/>
        </w:rPr>
        <w:t>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  не вправе принимать в 2023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ий муниципальный округ</w:t>
      </w:r>
      <w:r>
        <w:rPr>
          <w:rFonts w:cs="Times New Roman" w:ascii="Times New Roman" w:hAnsi="Times New Roman"/>
          <w:sz w:val="24"/>
          <w:szCs w:val="24"/>
        </w:rPr>
        <w:t xml:space="preserve">  Тверской области, за исключением случаев, связанных с увеличением объема полномочий и функций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ргана муниципального образования Рамешковский муниципальный округ Тверской области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несения изменений в настоящее решени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межбюджетных трансфертов, имеющих целевое на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при внесении изменений в Порядок формирования и применения кодов бюджетной классификации Российской Федерации, их структуру и принципы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3 года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 А.А. Пилю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  <w:tab/>
        <w:tab/>
        <w:tab/>
        <w:tab/>
        <w:tab/>
        <w:t xml:space="preserve">                                  </w:t>
        <w:tab/>
        <w:t>А.З. Ос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1</w:t>
      </w:r>
    </w:p>
    <w:tbl>
      <w:tblPr>
        <w:tblW w:w="3993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/>
        <w:tc>
          <w:tcPr>
            <w:tcW w:w="3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__.2022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53"/>
      <w:bookmarkEnd w:id="4"/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</w:t>
        <w:tab/>
        <w:t>(тыс. руб.)</w:t>
      </w:r>
    </w:p>
    <w:tbl>
      <w:tblPr>
        <w:tblW w:w="10477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3898"/>
        <w:gridCol w:w="1526"/>
        <w:gridCol w:w="1185"/>
        <w:gridCol w:w="1252"/>
      </w:tblGrid>
      <w:tr>
        <w:trPr>
          <w:trHeight w:val="31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50000000000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5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4645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3230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47250,0</w:t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5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4645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3230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47250,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6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645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230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7250,0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6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645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230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7250,0</w:t>
            </w:r>
          </w:p>
        </w:tc>
      </w:tr>
      <w:tr>
        <w:trPr>
          <w:trHeight w:val="312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 источников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bookmarkStart w:id="5" w:name="P392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2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__.2022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716"/>
        <w:gridCol w:w="1418"/>
        <w:gridCol w:w="1417"/>
        <w:gridCol w:w="1276"/>
      </w:tblGrid>
      <w:tr>
        <w:trPr>
          <w:trHeight w:val="32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076,8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1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29,0</w:t>
            </w:r>
          </w:p>
        </w:tc>
      </w:tr>
      <w:tr>
        <w:trPr>
          <w:trHeight w:val="2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1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1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1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0</w:t>
            </w:r>
          </w:p>
        </w:tc>
      </w:tr>
      <w:tr>
        <w:trPr>
          <w:trHeight w:val="2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02040 01 1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>
          <w:trHeight w:val="25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50 01 1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15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4,6</w:t>
            </w:r>
          </w:p>
        </w:tc>
      </w:tr>
      <w:tr>
        <w:trPr>
          <w:trHeight w:val="19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4,5</w:t>
            </w:r>
          </w:p>
        </w:tc>
      </w:tr>
      <w:tr>
        <w:trPr>
          <w:trHeight w:val="16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211,1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57,7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10 02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81,0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60 02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1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7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11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взимаемый с налогоплательщиков, выбравших в качестве объектов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6,9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21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,8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522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29,0</w:t>
            </w:r>
          </w:p>
        </w:tc>
      </w:tr>
      <w:tr>
        <w:trPr>
          <w:trHeight w:val="9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20 14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9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93,0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2 14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4,0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2 14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9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,7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1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10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7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2 14 0000 1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6010 02 1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</w:tr>
      <w:tr>
        <w:trPr>
          <w:trHeight w:val="2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19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18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4 14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11 05034 14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4 14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0701 0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07014 14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9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4 14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4 14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13040 14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9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9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</w:tr>
      <w:tr>
        <w:trPr>
          <w:trHeight w:val="15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312 14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2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9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</w:t>
            </w:r>
          </w:p>
        </w:tc>
      </w:tr>
      <w:tr>
        <w:trPr>
          <w:trHeight w:val="18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16 0105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</w:tr>
      <w:tr>
        <w:trPr>
          <w:trHeight w:val="25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2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6 0107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2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</w:tr>
      <w:tr>
        <w:trPr>
          <w:trHeight w:val="20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8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5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22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6 0114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</w:tr>
      <w:tr>
        <w:trPr>
          <w:trHeight w:val="26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115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2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7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18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9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</w:tr>
      <w:tr>
        <w:trPr>
          <w:trHeight w:val="2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1133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6 02020 00 0000 140          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6 02020 02 0000 140          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10129 00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10129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11050 01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0 1 17 15000 00 0000 15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 1 17 15020 14 0000 15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 9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 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 173,2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 9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 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 173,2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4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 74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4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 74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4 2109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4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740,0</w:t>
            </w:r>
          </w:p>
        </w:tc>
      </w:tr>
      <w:tr>
        <w:trPr>
          <w:trHeight w:val="7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400,1</w:t>
            </w:r>
          </w:p>
        </w:tc>
      </w:tr>
      <w:tr>
        <w:trPr>
          <w:trHeight w:val="27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125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8,2</w:t>
            </w:r>
          </w:p>
        </w:tc>
      </w:tr>
      <w:tr>
        <w:trPr>
          <w:trHeight w:val="24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224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6,2</w:t>
            </w:r>
          </w:p>
        </w:tc>
      </w:tr>
      <w:tr>
        <w:trPr>
          <w:trHeight w:val="27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227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,1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14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2,1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4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49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</w:tr>
      <w:tr>
        <w:trPr>
          <w:trHeight w:val="2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64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1,7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02 29999 14 2071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>
          <w:trHeight w:val="22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93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3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1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7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</w:tr>
      <w:tr>
        <w:trPr>
          <w:trHeight w:val="10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8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033,1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14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4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3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14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2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3 14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4 000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>
          <w:trHeight w:val="13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15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2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16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52,1</w:t>
            </w:r>
          </w:p>
        </w:tc>
      </w:tr>
      <w:tr>
        <w:trPr>
          <w:trHeight w:val="15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70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6,8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14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19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53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5,0</w:t>
            </w:r>
          </w:p>
        </w:tc>
      </w:tr>
      <w:tr>
        <w:trPr>
          <w:trHeight w:val="21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74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</w:t>
            </w:r>
          </w:p>
        </w:tc>
      </w:tr>
      <w:tr>
        <w:trPr>
          <w:trHeight w:val="2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217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 4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 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 25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3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__.2022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1275"/>
        <w:gridCol w:w="1276"/>
        <w:gridCol w:w="1276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8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855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80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2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796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702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3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271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9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41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73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51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53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487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4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 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 359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4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__.2022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676"/>
      <w:bookmarkEnd w:id="6"/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708"/>
        <w:gridCol w:w="1276"/>
        <w:gridCol w:w="1276"/>
        <w:gridCol w:w="1276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1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8 8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8 855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Ду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 59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6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6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6 03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56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9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9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9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Выполнение функций органами мес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66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80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45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45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1 63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76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122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5 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7 796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4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7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9 702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4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7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9 702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2 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5 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6 987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4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 82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4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 82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2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 35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1 &lt;&lt;Благоустройство дворовых территор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 35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 35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950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950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0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0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27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26 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26 271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 410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9 9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8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8 41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9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7 6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9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7 6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 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 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8 55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4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4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4 982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3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3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 114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77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151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78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243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 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 453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 08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9 08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рганизация и проведение антинаркотического меся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1 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1 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1 48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642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1 29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6 364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3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 53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4 &lt;&lt;Развитие физической культуры и спорт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46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26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434359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5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__.2022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ов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993"/>
        <w:gridCol w:w="708"/>
        <w:gridCol w:w="1276"/>
        <w:gridCol w:w="1276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 9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39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33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9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03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39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702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702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98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2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2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0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0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9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6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65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287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48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642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21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 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20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9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4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683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3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7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9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8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8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 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 359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6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__.2022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671"/>
        <w:gridCol w:w="1313"/>
        <w:gridCol w:w="1276"/>
        <w:gridCol w:w="1276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4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47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39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27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27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9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6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8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34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22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0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54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75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1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35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24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5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6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0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396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Б -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98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29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29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0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0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0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0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 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 359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7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__.2022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47664"/>
      <w:bookmarkEnd w:id="7"/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публичных нормативных обязательств на 2023 год и на плановый период 2024 и 2025 годов</w:t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851"/>
        <w:gridCol w:w="850"/>
        <w:gridCol w:w="851"/>
        <w:gridCol w:w="992"/>
        <w:gridCol w:w="850"/>
        <w:gridCol w:w="567"/>
        <w:gridCol w:w="269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eastAsia="ru-RU"/>
              </w:rPr>
              <w:t>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Рамеш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 утверждении Положения о порядке назначения  и 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4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2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трации Рамеш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-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утверждении Порядка 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Bulgina</dc:creator>
  <dc:description/>
  <dc:language>en-US</dc:language>
  <cp:lastModifiedBy>Наталья</cp:lastModifiedBy>
  <cp:lastPrinted>2022-12-06T13:04:00Z</cp:lastPrinted>
  <dcterms:modified xsi:type="dcterms:W3CDTF">2022-12-07T12:53:00Z</dcterms:modified>
  <cp:revision>2</cp:revision>
  <dc:subject/>
  <dc:title/>
</cp:coreProperties>
</file>